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324-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19 февраля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Яворского Игоря Юрьевича, </w:t>
      </w:r>
      <w:r>
        <w:rPr>
          <w:rStyle w:val="CatUserDefinedgrp15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8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9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20rplc14"/>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19.02.2025 в 01 час. 50 мин. Яворский И.Ю. возле дома 4 по ул. тракт Тюменский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Яворского Игоря Юрь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1 сутки.</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19.02.2025 с 04 час. 15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5rplc6">
    <w:name w:val="cat-UserDefined grp-15 rplc-6"/>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4">
    <w:name w:val="cat-UserDefined grp-20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